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žení rodič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Ministerstvo školství, mládeže a tělovýchovy vydalo v souvislosti s mimořádnými opatřeními vlády k ochraně obyvatelstva v souvislosti s koronavirem a onemocněním COVID-19 opatření k organizaci zápisů k předškolnímu vzdělávání pro školní rok 2020/2021. Zápisy budou probíhat bez přítomnosti dětí a zákonných zástupců. 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ak vše bude probíhat v MŠ Káraný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Hlk37062694"/>
      <w:r>
        <w:rPr>
          <w:rFonts w:cs="Times New Roman" w:ascii="Times New Roman" w:hAnsi="Times New Roman"/>
          <w:sz w:val="28"/>
          <w:szCs w:val="28"/>
        </w:rPr>
        <w:t>●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še žádost bude vedena pod </w:t>
      </w:r>
      <w:r>
        <w:rPr>
          <w:rFonts w:cs="Times New Roman" w:ascii="Times New Roman" w:hAnsi="Times New Roman"/>
          <w:b/>
          <w:bCs/>
          <w:sz w:val="28"/>
          <w:szCs w:val="28"/>
        </w:rPr>
        <w:t>evidenčním číslem</w:t>
      </w:r>
      <w:r>
        <w:rPr>
          <w:rFonts w:cs="Times New Roman" w:ascii="Times New Roman" w:hAnsi="Times New Roman"/>
          <w:sz w:val="28"/>
          <w:szCs w:val="28"/>
        </w:rPr>
        <w:t xml:space="preserve">, které Vám po obdržení všech potřebných materiálů obratem sdělím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žádost bude posuzována dle </w:t>
      </w:r>
      <w:r>
        <w:rPr>
          <w:rFonts w:cs="Times New Roman" w:ascii="Times New Roman" w:hAnsi="Times New Roman"/>
          <w:b/>
          <w:bCs/>
          <w:sz w:val="28"/>
          <w:szCs w:val="28"/>
        </w:rPr>
        <w:t>„Kritérií pro přijímání dětí“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zhodnutí o přijetí bude zveřejněno na webových stránkách škol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kar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nejpozději do </w:t>
      </w:r>
      <w:r>
        <w:rPr>
          <w:rFonts w:cs="Times New Roman" w:ascii="Times New Roman" w:hAnsi="Times New Roman"/>
          <w:b/>
          <w:bCs/>
          <w:sz w:val="28"/>
          <w:szCs w:val="28"/>
        </w:rPr>
        <w:t>15. 6. 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rozhodnutí o přijetí bude Vaše dítě uvedeno pod přiděleným evidenčním čísl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ké materiály od Vás budeme k zápisu potřebovat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Žádost o přijetí dítěte k předškolnímu vzdělávání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Čestné prohlášení o očkován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Fotokopii všech stran očkovacího průkaz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Fotokopii rodného listu dítě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Přihlášku k zápis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e prosíme pečlivě a čitelně vyplňte a podepište. Všechny formuláře najdete v rubrice AKTUALITY a ZÁPISY 2020 na webových stránkách školy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kar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z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le zde naleznet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itéria k přijímání dětí k předškolnímu vzděláv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mín zápisu k předškolnímu vzděláv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působy doručování žádosti o přijetí dítěte k předškolnímu vzděláv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né znění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atření k zápisům do MŠ pro školní rok 2020/2021 z MŠMT Č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kaz na očkovací kalendář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zv.cz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žení rodiče, pokud si nebudete vědět s něčím rady, kontaktujte nás elektronicky na e-mailu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cs-CZ" w:eastAsia="zh-CN" w:bidi="hi-IN"/>
          </w:rPr>
          <w:t>alena.stranska@mskaran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či telefonicky na čísle </w:t>
      </w:r>
      <w:r>
        <w:rPr>
          <w:rFonts w:cs="Times New Roman" w:ascii="Times New Roman" w:hAnsi="Times New Roman"/>
          <w:b/>
          <w:bCs/>
          <w:sz w:val="28"/>
          <w:szCs w:val="28"/>
        </w:rPr>
        <w:t>730 104 2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Káraném, dne: 6. 4. 2020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Alena Stráns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ka MŠ Káran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MŠ Káraný, Polní 324, 250 75, Káraný, IČ: 7254687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arany.cz/" TargetMode="External"/><Relationship Id="rId3" Type="http://schemas.openxmlformats.org/officeDocument/2006/relationships/hyperlink" Target="http://www.mskarany.cz/" TargetMode="External"/><Relationship Id="rId4" Type="http://schemas.openxmlformats.org/officeDocument/2006/relationships/hyperlink" Target="http://www.szv.cz/" TargetMode="External"/><Relationship Id="rId5" Type="http://schemas.openxmlformats.org/officeDocument/2006/relationships/hyperlink" Target="mailto:alena.stranska@mskaran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5:00Z</dcterms:created>
  <dc:creator>Alena Stránská</dc:creator>
  <dc:description/>
  <cp:keywords/>
  <dc:language>en-US</dc:language>
  <cp:lastModifiedBy>Alena Stránská</cp:lastModifiedBy>
  <cp:lastPrinted>2020-04-06T11:05:00Z</cp:lastPrinted>
  <dcterms:modified xsi:type="dcterms:W3CDTF">2020-04-06T09:05:00Z</dcterms:modified>
  <cp:revision>3</cp:revision>
  <dc:subject/>
  <dc:title/>
</cp:coreProperties>
</file>